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103"/>
      </w:tblGrid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sbezeichn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ste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ktion 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z. 2 / SG 2.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 dem Dienstweg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Genehmigung von Sonderurlaub/Arbeitsbefreiu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beantrage Sonderurlaub/Arbeitsbefreiu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59715</wp:posOffset>
                </wp:positionV>
                <wp:extent cx="629539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ür den Zeitraum vom _______________ bis zum ________________   ( ______ Arbeitstage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 folgendem Tag 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 folgenden Tagen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.4pt;mso-wrap-distance-left:9.05pt;mso-wrap-distance-right:9.05pt;mso-wrap-distance-top:3.6pt;mso-wrap-distance-bottom:3.6pt;margin-top:20.4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ür den Zeitraum vom _______________ bis zum ________________   ( ______ Arbeitstage)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 folgendem Tag ______________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 folgenden Tagen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Genehmigung durch die Leiterin / den Leiter der Organisationseinhei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2270</wp:posOffset>
                </wp:positionV>
                <wp:extent cx="6295390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ichtige persönliche Anlässe gemäß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UrlV bzw. TV-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derkunft der Ehefrau oder der gleichgeschlechtlichen Lebenspartnerin im Sinne 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benspartnerschaftsgesetz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d der Ehefrau/ des Ehemannes oder des gleichgeschlechtlichen Lebenspartners / 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benspartnerin im Sinne des Lebenspartnerschaftsgesetzes, eines Kindes oder Elternte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keine Schwiegereltern, Großeltern etc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zug aus dienstlichem Grund an einen anderen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-, 40- und 50jähriges Dienstjubilä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8.2pt;mso-wrap-distance-left:9.05pt;mso-wrap-distance-right:9.05pt;mso-wrap-distance-top:3.6pt;mso-wrap-distance-bottom:3.6pt;margin-top:30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ichtige persönliche Anlässe gemäß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UrlV bzw. TV-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ederkunft der Ehefrau oder der gleichgeschlechtlichen Lebenspartnerin im Sinne 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benspartnerschaftsgesetz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d der Ehefrau/ des Ehemannes oder des gleichgeschlechtlichen Lebenspartners / d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benspartnerin im Sinne des Lebenspartnerschaftsgesetzes, eines Kindes oder Elternte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keine Schwiegereltern, Großeltern etc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zug aus dienstlichem Grund an einen anderen O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-, 40- und 50jähriges Dienstjubilä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Antragsteller/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genehmig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 xml:space="preserve">Leiter/in der Organisationseinh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tnisnahme Antragsteller/-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Antragsteller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Genehmigung ausschließlich durch das Sachgebiet ZA 2.1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90675</wp:posOffset>
                </wp:positionV>
                <wp:extent cx="6295390" cy="7708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ä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UrlV / TV-L / AWb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staatsbürgerliche, berufliche, kirchliche, gewerkschaftlich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rtliche, ähnliche Zwecke, Urlaub für ehrenamtliche Mitarbeit in der Jugendpfleg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chweise (Veranstaltungsprogramm / Schreiben Verein/Verband, Anforderung des Trägers etc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 beigefüg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0.7pt;mso-wrap-distance-left:9.05pt;mso-wrap-distance-right:9.05pt;mso-wrap-distance-top:3.6pt;mso-wrap-distance-bottom:3.6pt;margin-top:125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mäß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UrlV / TV-L / AWb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staatsbürgerliche, berufliche, kirchliche, gewerkschaftliche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rtliche, ähnliche Zwecke, Urlaub für ehrenamtliche Mitarbeit in der Jugendpflege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chweise (Veranstaltungsprogramm / Schreiben Verein/Verband, Anforderung des Trägers etc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 beigefüg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40360</wp:posOffset>
                </wp:positionV>
                <wp:extent cx="6295390" cy="11068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 Anlass von Krankheitsfällen ge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FrUrlV bzw. TV-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in Kind _________________________ ist schwer erkrank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Betreuungsperson meines Kindes __________________________ ist schwer erkran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Notwendigkeit der Beaufsichtigung, Betreuung oder Pflege wegen Krankheit war nicht vorhersehb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e andere Person steht zur Pflege oder Betreuung nicht zur Verfüg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Nachweise gem. 2.2 der Urlaubsordnung (UrlO) sind beigefüg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7.15pt;mso-wrap-distance-left:9.05pt;mso-wrap-distance-right:9.05pt;mso-wrap-distance-top:3.6pt;mso-wrap-distance-bottom:3.6pt;margin-top:26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 Anlass von Krankheitsfällen ge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FrUrlV bzw. TV-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in Kind _________________________ ist schwer erkrank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Betreuungsperson meines Kindes __________________________ ist schwer erkrank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Notwendigkeit der Beaufsichtigung, Betreuung oder Pflege wegen Krankheit war nicht vorhersehb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ne andere Person steht zur Pflege oder Betreuung nicht zur Verfügu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Nachweise gem. 2.2 der Urlaubsordnung (UrlO) sind beigefüg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474595</wp:posOffset>
                </wp:positionV>
                <wp:extent cx="6292850" cy="694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stige Grün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tragsgrund / Begründung des Antrags (ggf. auf Beiblatt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7pt;mso-wrap-distance-left:9.05pt;mso-wrap-distance-right:9.05pt;mso-wrap-distance-top:3.6pt;mso-wrap-distance-bottom:3.6pt;margin-top:194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stige Grün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tragsgrund / Begründung des Antrags (ggf. auf Beiblatt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bin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vollzeitbeschäftig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ilzeitbeschäftigt mit folgenden Arbeitstagen in der Woch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M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Di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Mi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D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F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ab/>
        <w:t>Antragsteller/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 Stellungnahme der/des Vorgesetzten zum Antrag auf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Sonderurlaub/Arbeitsbefreiung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8300</wp:posOffset>
                </wp:positionV>
                <wp:extent cx="6259195" cy="1111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nstliche Gründe stehen der Gewährung des beantragten Sonderurlaubs / der beantragt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beitsbefreiung nicht entge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nstliche Gründe stehen der Gewährung des beantragten Sonderurlaubs / der beantragt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beitsbefreiung entgegen, w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87.5pt;mso-wrap-distance-left:9.05pt;mso-wrap-distance-right:9.05pt;mso-wrap-distance-top:3.6pt;mso-wrap-distance-bottom:3.6pt;margin-top:29pt;mso-position-vertical-relative:text;margin-left:1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enstliche Gründe stehen der Gewährung des beantragten Sonderurlaubs / der beantragte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beitsbefreiung nicht entgeg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enstliche Gründe stehen der Gewährung des beantragten Sonderurlaubs / der beantragte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beitsbefreiung entgegen, w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 xml:space="preserve">Leiter/in der Organisationseinhei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>Leiter/in Polizeiwache / BSD / KI / Dezerna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ab/>
        <w:t>Direktionsleiter/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rke Z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gang ZA / ZA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hmigung ertei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PersIS erfa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8:00Z</dcterms:created>
  <dc:creator>Markus, Marianne</dc:creator>
  <dc:description/>
  <cp:keywords/>
  <dc:language>en-US</dc:language>
  <cp:lastModifiedBy>Litges, Thomas</cp:lastModifiedBy>
  <cp:lastPrinted>2017-01-06T13:51:00Z</cp:lastPrinted>
  <dcterms:modified xsi:type="dcterms:W3CDTF">2017-08-10T11:48:00Z</dcterms:modified>
  <cp:revision>2</cp:revision>
  <dc:subject/>
  <dc:title>Anlage Sonderurla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uf">
    <vt:lpwstr>Standard (365)</vt:lpwstr>
  </property>
  <property fmtid="{D5CDD505-2E9C-101B-9397-08002B2CF9AE}" pid="3" name="Behörde">
    <vt:lpwstr>79;#Oberhausen|5cd957a0-bb5a-4b21-ac14-acf0ed93c98c</vt:lpwstr>
  </property>
  <property fmtid="{D5CDD505-2E9C-101B-9397-08002B2CF9AE}" pid="4" name="Behörden-OU">
    <vt:lpwstr>80;#43|95e843ff-5d75-4b05-87a3-a5788a48abc3</vt:lpwstr>
  </property>
  <property fmtid="{D5CDD505-2E9C-101B-9397-08002B2CF9AE}" pid="5" name="Dokumentenkategorie">
    <vt:lpwstr>6;#Dokument|a51182de-4370-4ed5-9d66-c708546258dd</vt:lpwstr>
  </property>
  <property fmtid="{D5CDD505-2E9C-101B-9397-08002B2CF9AE}" pid="6" name="ItemRetentionFormula">
    <vt:lpwstr>&lt;formula id="IntrapolElementAblaufFormel" /&gt;</vt:lpwstr>
  </property>
  <property fmtid="{D5CDD505-2E9C-101B-9397-08002B2CF9AE}" pid="7" name="Navigationsziel">
    <vt:lpwstr>1681;#Zentrale Aufgaben|67e2ca0e-1a2d-4ab0-bb4b-50b03edbd0c1</vt:lpwstr>
  </property>
  <property fmtid="{D5CDD505-2E9C-101B-9397-08002B2CF9AE}" pid="8" name="Optionen">
    <vt:lpwstr/>
  </property>
  <property fmtid="{D5CDD505-2E9C-101B-9397-08002B2CF9AE}" pid="9" name="PublishingRollupImage">
    <vt:lpwstr/>
  </property>
  <property fmtid="{D5CDD505-2E9C-101B-9397-08002B2CF9AE}" pid="10" name="Schlagwort">
    <vt:lpwstr/>
  </property>
  <property fmtid="{D5CDD505-2E9C-101B-9397-08002B2CF9AE}" pid="11" name="Stand">
    <vt:lpwstr>2017-05-02T00:00:00Z</vt:lpwstr>
  </property>
  <property fmtid="{D5CDD505-2E9C-101B-9397-08002B2CF9AE}" pid="12" name="TaxCatchAll">
    <vt:lpwstr>6;#Dokument|a51182de-4370-4ed5-9d66-c708546258dd;#80;#43|95e843ff-5d75-4b05-87a3-a5788a48abc3;#79;#Oberhausen|5cd957a0-bb5a-4b21-ac14-acf0ed93c98c;#1681;#Zentrale Aufgaben|67e2ca0e-1a2d-4ab0-bb4b-50b03edbd0c1;#1;#frei zugänglich|db56bb19-fa1b-4326-bd2d-e8</vt:lpwstr>
  </property>
  <property fmtid="{D5CDD505-2E9C-101B-9397-08002B2CF9AE}" pid="13" name="Teaser">
    <vt:lpwstr/>
  </property>
  <property fmtid="{D5CDD505-2E9C-101B-9397-08002B2CF9AE}" pid="14" name="Urheber/Nutzungsrechteinhaber">
    <vt:lpwstr>Günter Vogel - ZA 1.1</vt:lpwstr>
  </property>
  <property fmtid="{D5CDD505-2E9C-101B-9397-08002B2CF9AE}" pid="15" name="Vertraulichkeit">
    <vt:lpwstr>1;#frei zugänglich|db56bb19-fa1b-4326-bd2d-e8db2efc2917</vt:lpwstr>
  </property>
  <property fmtid="{D5CDD505-2E9C-101B-9397-08002B2CF9AE}" pid="16" name="_dlc_DocId">
    <vt:lpwstr>AMEHMAAR5WS6-1685-358</vt:lpwstr>
  </property>
  <property fmtid="{D5CDD505-2E9C-101B-9397-08002B2CF9AE}" pid="17" name="_dlc_DocIdItemGuid">
    <vt:lpwstr>dadbe975-4211-4413-b50f-92a35faba34c</vt:lpwstr>
  </property>
  <property fmtid="{D5CDD505-2E9C-101B-9397-08002B2CF9AE}" pid="18" name="_dlc_DocIdUrl">
    <vt:lpwstr>http://intrapol.polizei.nrw.de/Behoerden/Oberhausen/_layouts/15/DocIdRedir.aspx?ID=AMEHMAAR5WS6-1685-358, AMEHMAAR5WS6-1685-358</vt:lpwstr>
  </property>
  <property fmtid="{D5CDD505-2E9C-101B-9397-08002B2CF9AE}" pid="19" name="_dlc_ExpireDate">
    <vt:lpwstr>2018-05-02T13:18:45Z</vt:lpwstr>
  </property>
  <property fmtid="{D5CDD505-2E9C-101B-9397-08002B2CF9AE}" pid="20" name="_dlc_policyId">
    <vt:lpwstr>0x010100F6F1E93C15CC55489461F2D1E45EF4F6|1634990401</vt:lpwstr>
  </property>
  <property fmtid="{D5CDD505-2E9C-101B-9397-08002B2CF9AE}" pid="21" name="f2fa44cdd954441db4f84e91939d5055">
    <vt:lpwstr>Oberhausen|5cd957a0-bb5a-4b21-ac14-acf0ed93c98c</vt:lpwstr>
  </property>
  <property fmtid="{D5CDD505-2E9C-101B-9397-08002B2CF9AE}" pid="22" name="f9fdfacb6dcc45c4b276cf76771fe607">
    <vt:lpwstr/>
  </property>
  <property fmtid="{D5CDD505-2E9C-101B-9397-08002B2CF9AE}" pid="23" name="h56d7fea6df443ce939f926650e9c63c">
    <vt:lpwstr>Dokument|a51182de-4370-4ed5-9d66-c708546258dd</vt:lpwstr>
  </property>
  <property fmtid="{D5CDD505-2E9C-101B-9397-08002B2CF9AE}" pid="24" name="i2151cd788ae421e8418fd9435019069">
    <vt:lpwstr>43|95e843ff-5d75-4b05-87a3-a5788a48abc3</vt:lpwstr>
  </property>
  <property fmtid="{D5CDD505-2E9C-101B-9397-08002B2CF9AE}" pid="25" name="iccd9c7796f3424d8413f20994184fc2">
    <vt:lpwstr>Zentrale Aufgaben|67e2ca0e-1a2d-4ab0-bb4b-50b03edbd0c1</vt:lpwstr>
  </property>
  <property fmtid="{D5CDD505-2E9C-101B-9397-08002B2CF9AE}" pid="26" name="k9ad5e4302d846ddbc0dd1ceb7344c4e">
    <vt:lpwstr>frei zugänglich|db56bb19-fa1b-4326-bd2d-e8db2efc2917</vt:lpwstr>
  </property>
</Properties>
</file>